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ый досу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День здоровья»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дготовила воспитатель: Мячикова И. 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 2024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досуг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общать детей к здоровому образу жизн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досуга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Развивать у детей двигательную активность и мелкую моторику.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>2) Формировать у детей потребность в занятиях физической культурой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3) Закреплять знания детей о полезных и вредных продуктах и правильном питании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4) Укреплять иммунитет детей воздействуя на акупунктурные зоны лица и шеи.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28"/>
          <w:szCs w:val="28"/>
        </w:rPr>
        <w:t>5) Развивать у детей ловкость, быстроту, слуховое внимание, чувство соперничества, чувство ритма и пласти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халат для Айболита, колпак врача, градусник (Большой), надувные мячи 2 шт., 4 кегли, мячи большие 2 шт., ориентиры, обучи, воротики-дуги, кочки, самок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:</w:t>
      </w:r>
    </w:p>
    <w:p>
      <w:pPr>
        <w:pStyle w:val="Normal"/>
        <w:rPr/>
      </w:pPr>
      <w:r>
        <w:rPr>
          <w:sz w:val="28"/>
          <w:szCs w:val="28"/>
        </w:rPr>
        <w:t>Вход в зал детей старшей группы под муз. «Будь здоров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На спортивную площадку приглашаем всех сейчас,                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здник спорта и здоровья начинается у нас!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Здравствуйте!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Здравствуйте…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Дорогие ребята, что же это за слово такое – здравствуй, здравствуйте? Почему люди его произносят во время встреч? Кто объяснит? (ответы дете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это слово приветствия, знак доброго уважения людей друг к другу. А означает оно все то же пожелание здоровья: здравствуй, то есть – будь здоров не болей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удь здоров не болей,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Это просьба всех людей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Здравствуй» стоит лишь сказать,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не надо объяснять: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ыть здоровыми хотим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об этом говорим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глашаю вас в страну игр и здоровья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собрались!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здоровы!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ыгать и играть готовы?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у, тогда подтянись, не зевай не ленись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команды подел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 xml:space="preserve">. У нас сегодня будет две команды: команда «Девочек» и команда «Мальчиков»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 нам на праздник  обещал прилететь  доктор Айболит. А вот и он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ходит Доктор Айболит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Как вы добрались, доктор Айболит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ктор Айболит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еле-еле успел к вам на праздник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По полям, по лесам, по лугам я бежал,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два только слова шептал: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детский сад, детский сад, детский сад!»</w:t>
      </w:r>
    </w:p>
    <w:p>
      <w:pPr>
        <w:pStyle w:val="Normal"/>
        <w:ind w:hanging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ы зарядкой заниматься любим дома по утрам,    </w:t>
      </w:r>
    </w:p>
    <w:p>
      <w:pPr>
        <w:pStyle w:val="Normal"/>
        <w:ind w:hanging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Чтобы реже обращаться за советом к докторам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Мы зарядку делаем – </w:t>
      </w:r>
    </w:p>
    <w:p>
      <w:pPr>
        <w:pStyle w:val="Normal"/>
        <w:ind w:left="-426" w:hanging="0"/>
        <w:rPr/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Будем сильными, будем смелыми!</w:t>
      </w:r>
    </w:p>
    <w:p>
      <w:pPr>
        <w:pStyle w:val="Normal"/>
        <w:tabs>
          <w:tab w:val="clear" w:pos="708"/>
          <w:tab w:val="left" w:pos="82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всем нам не болеть и не простужаться,</w:t>
      </w:r>
    </w:p>
    <w:p>
      <w:pPr>
        <w:pStyle w:val="Normal"/>
        <w:tabs>
          <w:tab w:val="clear" w:pos="708"/>
          <w:tab w:val="left" w:pos="82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ы гимнастикой всегда будем занима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ыть здоровым, прыгать ловко помогает тренировка.</w:t>
      </w:r>
    </w:p>
    <w:p>
      <w:pPr>
        <w:pStyle w:val="Normal"/>
        <w:rPr/>
      </w:pPr>
      <w:r>
        <w:rPr>
          <w:sz w:val="28"/>
          <w:szCs w:val="28"/>
        </w:rPr>
        <w:t>Эй, ребята, не зевай, а разминку начин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минка: «Солнышко лучистое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Ну, детишки, как здоровье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ердце ровненько стучит? Голова, нога, животик,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уб случайно не болит?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>: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йболит, дети наши все здоровы, к соревнованиям готов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Не может быть, чтобы все, все были здоровы. Вы таблетки им дав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, микстуру или касторку наверное давали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е понял: в чем же тогда секрет здоровья ребя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секрета здесь нет. Мы с ребятами утро начинаем с зарядки, умываемся, закаляем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 хотите сказать, что они у вас закаляютс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ы сошли с ума, у них ведь температура поднимется! (измеряет детям температур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, Айболит не волнуйся, лучше с нами тренируйся. Посмотри, какие ребята бодрые, ловкие, веселы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 же можно тренироваться не подкрепившись бутербродо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то ты, Айболт, это же сухомятка, так питаться нельзя! Послушай, наши дети правильно питаются, едят только полезные продукт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йболит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вот я сейчас проверю, как вы правильно питаетесь и все знаете. Я спрошу, вы не зевайте, хором дружно отвечайте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: «Да и нет</w:t>
      </w:r>
      <w:r>
        <w:rPr>
          <w:b/>
          <w:sz w:val="28"/>
          <w:szCs w:val="28"/>
        </w:rPr>
        <w:t>»  (Проводит Айболи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Каша – вкусная еда, это нам полезно? (дети отвечают: «Да!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Лук зеленый иногда, нам полезен, дети? (дети отвечают: «Да!»)</w:t>
      </w:r>
    </w:p>
    <w:p>
      <w:pPr>
        <w:pStyle w:val="Normal"/>
        <w:rPr/>
      </w:pPr>
      <w:r>
        <w:rPr>
          <w:i/>
          <w:iCs/>
          <w:sz w:val="28"/>
          <w:szCs w:val="28"/>
        </w:rPr>
        <w:t>-  В луже грязная вода нам полезна иногда? (дети отвечают: «Нет!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Щи – отличная еда, это нам полезно? (дети отвечают: «Да!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Мухоморный суп всегда, это нам полезно? (дети отвечают: «Нет!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Фрукты – просто красота! Это нам полезно? (дети отвечают: «Да!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Грязных ягод иногда съесть полезно, детки? (дети отвечают: «Да!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Овощей растет гряда, овощи полезны? (дети отвечают: «Да!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Сок, компотик иногда, нам полезны, дети? (дети отвечают: «Да!»)</w:t>
      </w:r>
    </w:p>
    <w:p>
      <w:pPr>
        <w:pStyle w:val="Normal"/>
        <w:rPr/>
      </w:pPr>
      <w:r>
        <w:rPr>
          <w:i/>
          <w:iCs/>
          <w:sz w:val="28"/>
          <w:szCs w:val="28"/>
        </w:rPr>
        <w:t>-  Съесть большой мешок конфет, это вредно, дети? (дети отвечают: «Да!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Лишь полезная еда на столе у нас всегда? (дети отвечают: «Да!»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А раз полезная еда, будем мы здоровы? (дети отвечают: «Да!»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 Чтоб здоровым оставаться</w:t>
      </w:r>
      <w:r>
        <w:rPr>
          <w:sz w:val="28"/>
          <w:szCs w:val="28"/>
        </w:rPr>
        <w:t>, нужно правильно питаться! Это правильно, друзья? (дети отвечают: «Да!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у, что Айболт, убедился, что наши дети знают что полезно, а что вредно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 еще, Айболит, чтобы не болеть, мы с ребятами делаем массаж. Попрошу ребят всех встать, что скажу, все выполня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ссаж: « Чтобы горло не болело»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Чтобы горло не болело, мы его погладим смело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(Тыльной стороной ладоней поглаживают шею снизу вверх)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Чтоб ни кашлять, ни чихать, будем носик растирать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(Указательными пальцами растирают крылья носа вверх-вниз)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Лоб мы тоже разотрем, ладони ставим козырьком.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>(Ребром ладони растирают лоб вправо-влево)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альцы вилочкою делай, массируй ушки ты умел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(Указательными и средними пальцами растирают за, и перед ушами)</w:t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Знаем мы все, да, да, да, нам простуда не страшна!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>(Растирать среднюю часть грудины сверху вниз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у, что ж, ребята, Айболит  теперь убедился, что мы здоровы и к соревнованиям готовы. Будем праздник продолжать и в игры веселые играть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Эстафета: «Прыжки на надувном  мяч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Прыжки вокруг ориентир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 Эстафета: «Передай мяч над головой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Две колонны  детей передают прогнувшись мяч назад над головой, последний игрок в колонне бежит с мячом вокруг ориентира и передает мяч назад в своей колонне следующему игро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 xml:space="preserve"> Эстафета: «Поменяй кегл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(2 команды, первые игроки бегут с кеглей зеленого цвета до обруча, в котором стоит кегля красного цвета, меняет кеглю и, бежит передавать эстафету (кегдю) следующему игроку.  (ст. гр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  <w:shd w:fill="FFFFFF" w:val="clear"/>
        </w:rPr>
        <w:t>Дидактическая игра «Назови спортсмена»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утболом занимается кто? … футбол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имнастикой занимается кто? … гимна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аскетболом занимается кто? … баскетбол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ннисом занимается кто? … теннис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лейболом занимается кто? … волейбол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ваньем занимается кто? … плове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ксом занимается кто? … боксе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гкой атлетикой занимается кто? … легкоатл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ахматами занимается кто? … шахмат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оккеем занимается кто? … хоккеис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рьбой занимается кто? … боре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елоспортом занимается кто? … велосипедист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shd w:fill="FFFFFF" w:val="clear"/>
        </w:rPr>
        <w:t xml:space="preserve"> Эстафета «Классики»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прыжки из обруча в обруч (классики), назад к команде – бег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</w:t>
      </w:r>
      <w:r>
        <w:rPr>
          <w:b/>
          <w:color w:val="000000"/>
          <w:sz w:val="28"/>
          <w:szCs w:val="28"/>
          <w:shd w:fill="FFFFFF" w:val="clear"/>
        </w:rPr>
        <w:t xml:space="preserve">Эстафета «Кенгуру» 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Мяч прячется под одежду на животе. Придерживая мяч руками, нужно прыгать вперед, огибая кегли, назад к команде – бегом, передача эстафеты – хлопок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b/>
          <w:sz w:val="28"/>
          <w:szCs w:val="28"/>
        </w:rPr>
        <w:t>Внимание, внимание, продолжаем соревнования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7. Игра: «Гонки на самокатах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(Первые игроки в командах объезжают на самокате вокруг ориентира и передают самокат следующему)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Игра: «Полоса с препятствия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(Проползти под тоннелем и перепрыгнуть три круглых модуля на двух ногах, обежать вокруг ориентира и передать эстафету следующему иг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  <w:shd w:fill="FFFFFF" w:val="clear"/>
        </w:rPr>
        <w:t>Игра «Самый ловкий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Дети стоят в парах спиной друг к другу, ноги на ширине плеч и между ними предметна полу, под музыку выполняют различные танцевальные движения, по окончании музыки ребенок должен наклониться в перед и успеть взять предмет. Кто первый взял тот победил)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от и подошел к концу наш веселый праздник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Богатырского здоровья я хочу вам пожелать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Лучше всех на свете бегать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В игры дружно всем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бы наш праздник вам запомнился надолго, хочу подарить вам веселые смайлики и витаминные раскраски , которые вы раскрасите в группе (с изображениями фру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5:00Z</dcterms:created>
  <dc:creator>Сетяева</dc:creator>
  <dc:description/>
  <cp:keywords/>
  <dc:language>en-US</dc:language>
  <cp:lastModifiedBy>Ирина</cp:lastModifiedBy>
  <dcterms:modified xsi:type="dcterms:W3CDTF">2025-01-26T11:29:00Z</dcterms:modified>
  <cp:revision>7</cp:revision>
  <dc:subject/>
  <dc:title>Физкультурный досуг</dc:title>
</cp:coreProperties>
</file>